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挥发性盐基氮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挥发性盐基氮指动物性食品由于酶和细菌的作用，在腐败过程中，使蛋白质分解而产生氨以及胺类等碱性含氮物质，其含量越高表明氨基酸被破坏越多，食品营养价值显著下降，是评价食品鲜度的主要指标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dc:language>en-US</dc:language>
  <cp:lastModifiedBy>lenovo</cp:lastModifiedBy>
  <cp:lastPrinted>2020-09-18T15:21:00Z</cp:lastPrinted>
  <dcterms:modified xsi:type="dcterms:W3CDTF">2020-09-18T07:41:54Z</dcterms:modified>
  <cp:revision>3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