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腐霉利</w:t>
      </w:r>
    </w:p>
    <w:p>
      <w:pPr>
        <w:pStyle w:val="Normal"/>
        <w:widowControl/>
        <w:shd w:fill="FFFFFF" w:val="clear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腐霉利，是新型杀菌剂，属于低毒性杀菌剂。主要是抑制菌体内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甘油三酯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的合成，具有保护和治疗的双重作用。常温常压下稳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眼睛和皮肤有刺激作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648245-48613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lenovo</cp:lastModifiedBy>
  <dcterms:modified xsi:type="dcterms:W3CDTF">2020-10-29T09:28:59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