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本次检验项目</w:t>
      </w:r>
    </w:p>
    <w:p>
      <w:pPr>
        <w:pStyle w:val="Normal"/>
        <w:ind w:firstLine="627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餐饮食品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第一批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食品整治办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、中华人民共和国卫生部、国家食品药品监督管理局公告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12 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标准及产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品明示标准和指标的要求。    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1.</w:t>
      </w:r>
      <w:r>
        <w:rPr>
          <w:color w:val="000000"/>
        </w:rPr>
        <w:t xml:space="preserve"> 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复用餐饮具的抽检项目包括游离性余氯、沙门氏菌、大肠菌群、阴离子合成洗涤剂。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2.</w:t>
      </w:r>
      <w:r>
        <w:rPr>
          <w:color w:val="000000"/>
        </w:rPr>
        <w:t xml:space="preserve"> 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油炸面制品的抽检项目包括铝的残留量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干样品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。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发酵面制品的抽检项目包括苯甲酸及其钠盐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苯甲酸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甲醛次硫酸氢钠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甲醛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铝的残留量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干样品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山梨酸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。</w:t>
      </w:r>
    </w:p>
    <w:p>
      <w:pPr>
        <w:pStyle w:val="TextBody"/>
        <w:ind w:firstLine="640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生湿面制品的抽检项目包括苯甲酸及其钠盐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苯甲酸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铅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山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梨酸及其钾盐</w:t>
      </w:r>
      <w:r>
        <w:rPr>
          <w:rFonts w:eastAsia="仿宋_GB2312" w:cs="??_GB2312;Arial Unicode MS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以山梨酸计</w:t>
      </w:r>
      <w:r>
        <w:rPr>
          <w:rFonts w:eastAsia="仿宋_GB2312" w:cs="??_GB2312;Arial Unicode MS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、脱氢乙酸及其钠盐</w:t>
      </w:r>
      <w:r>
        <w:rPr>
          <w:rFonts w:eastAsia="仿宋_GB2312" w:cs="??_GB2312;Arial Unicode MS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以脱氢乙酸计</w:t>
      </w:r>
      <w:r>
        <w:rPr>
          <w:rFonts w:eastAsia="仿宋_GB2312" w:cs="??_GB2312;Arial Unicode MS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??_GB2312;Arial Unicode MS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b w:val="false"/>
          <w:bCs/>
          <w:color w:val="000000"/>
          <w:sz w:val="32"/>
          <w:szCs w:val="32"/>
        </w:rPr>
        <w:t xml:space="preserve">5. 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其他餐饮食品的抽检项目包括苯甲酸及其钠盐</w:t>
      </w:r>
      <w:r>
        <w:rPr>
          <w:rFonts w:eastAsia="仿宋_GB2312" w:cs="??_GB2312;Arial Unicode MS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以苯甲酸计</w:t>
      </w:r>
      <w:r>
        <w:rPr>
          <w:rFonts w:eastAsia="仿宋_GB2312" w:cs="??_GB2312;Arial Unicode MS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、柠檬黄、山梨酸及其钾盐</w:t>
      </w:r>
      <w:r>
        <w:rPr>
          <w:rFonts w:eastAsia="仿宋_GB2312" w:cs="??_GB2312;Arial Unicode MS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以山梨酸计</w:t>
      </w:r>
      <w:r>
        <w:rPr>
          <w:rFonts w:eastAsia="仿宋_GB2312" w:cs="??_GB2312;Arial Unicode MS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、糖精钠</w:t>
      </w:r>
      <w:r>
        <w:rPr>
          <w:rFonts w:eastAsia="仿宋_GB2312" w:cs="??_GB2312;Arial Unicode MS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以糖精计</w:t>
      </w:r>
      <w:r>
        <w:rPr>
          <w:rFonts w:eastAsia="仿宋_GB2312" w:cs="??_GB2312;Arial Unicode MS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、甜蜜素</w:t>
      </w:r>
      <w:r>
        <w:rPr>
          <w:rFonts w:eastAsia="仿宋_GB2312" w:cs="??_GB2312;Arial Unicode MS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以环己基氨基磺酸计</w:t>
      </w:r>
      <w:r>
        <w:rPr>
          <w:rFonts w:eastAsia="仿宋_GB2312" w:cs="??_GB2312;Arial Unicode MS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、苋菜红、胭脂红。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??_GB2312;Arial Unicode MS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b w:val="false"/>
          <w:bCs/>
          <w:color w:val="000000"/>
          <w:sz w:val="32"/>
          <w:szCs w:val="32"/>
        </w:rPr>
        <w:t>6.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火锅调味料</w:t>
      </w:r>
      <w:r>
        <w:rPr>
          <w:rFonts w:eastAsia="仿宋_GB2312" w:cs="??_GB2312;Arial Unicode MS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底料、蘸料</w:t>
      </w:r>
      <w:r>
        <w:rPr>
          <w:rFonts w:eastAsia="仿宋_GB2312" w:cs="??_GB2312;Arial Unicode MS" w:ascii="仿宋_GB2312" w:hAnsi="仿宋_GB2312"/>
          <w:b w:val="false"/>
          <w:bCs/>
          <w:color w:val="000000"/>
          <w:sz w:val="32"/>
          <w:szCs w:val="32"/>
        </w:rPr>
        <w:t>)(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自制</w:t>
      </w:r>
      <w:r>
        <w:rPr>
          <w:rFonts w:eastAsia="仿宋_GB2312" w:cs="??_GB2312;Arial Unicode MS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的抽检项目包括蒂巴因、可待因、吗啡、那可丁、罂粟碱。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??_GB2312;Arial Unicode MS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b w:val="false"/>
          <w:bCs/>
          <w:color w:val="000000"/>
          <w:sz w:val="32"/>
          <w:szCs w:val="32"/>
        </w:rPr>
        <w:t xml:space="preserve">7. 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酱卤肉制品、肉灌肠、其他熟肉</w:t>
      </w:r>
      <w:r>
        <w:rPr>
          <w:rFonts w:eastAsia="仿宋_GB2312" w:cs="??_GB2312;Arial Unicode MS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自制</w:t>
      </w:r>
      <w:r>
        <w:rPr>
          <w:rFonts w:eastAsia="仿宋_GB2312" w:cs="??_GB2312;Arial Unicode MS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的抽检项目包括苯甲酸及其钠盐</w:t>
      </w:r>
      <w:r>
        <w:rPr>
          <w:rFonts w:eastAsia="仿宋_GB2312" w:cs="??_GB2312;Arial Unicode MS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以苯甲酸计</w:t>
      </w:r>
      <w:r>
        <w:rPr>
          <w:rFonts w:eastAsia="仿宋_GB2312" w:cs="??_GB2312;Arial Unicode MS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、铬</w:t>
      </w:r>
      <w:r>
        <w:rPr>
          <w:rFonts w:eastAsia="仿宋_GB2312" w:cs="??_GB2312;Arial Unicode MS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以</w:t>
      </w:r>
      <w:r>
        <w:rPr>
          <w:rFonts w:eastAsia="仿宋_GB2312" w:cs="??_GB2312;Arial Unicode MS" w:ascii="仿宋_GB2312" w:hAnsi="仿宋_GB2312"/>
          <w:b w:val="false"/>
          <w:bCs/>
          <w:color w:val="000000"/>
          <w:sz w:val="32"/>
          <w:szCs w:val="32"/>
        </w:rPr>
        <w:t>Cr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计</w:t>
      </w:r>
      <w:r>
        <w:rPr>
          <w:rFonts w:eastAsia="仿宋_GB2312" w:cs="??_GB2312;Arial Unicode MS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、山梨酸及其钾盐</w:t>
      </w:r>
      <w:r>
        <w:rPr>
          <w:rFonts w:eastAsia="仿宋_GB2312" w:cs="??_GB2312;Arial Unicode MS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以山梨酸计</w:t>
      </w:r>
      <w:r>
        <w:rPr>
          <w:rFonts w:eastAsia="仿宋_GB2312" w:cs="??_GB2312;Arial Unicode MS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、亚硝酸盐</w:t>
      </w:r>
      <w:r>
        <w:rPr>
          <w:rFonts w:eastAsia="仿宋_GB2312" w:cs="??_GB2312;Arial Unicode MS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以</w:t>
      </w:r>
      <w:r>
        <w:rPr>
          <w:rFonts w:eastAsia="仿宋_GB2312" w:cs="??_GB2312;Arial Unicode MS" w:ascii="仿宋_GB2312" w:hAnsi="仿宋_GB2312"/>
          <w:b w:val="false"/>
          <w:bCs/>
          <w:color w:val="000000"/>
          <w:sz w:val="32"/>
          <w:szCs w:val="32"/>
        </w:rPr>
        <w:t>NaNO2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计</w:t>
      </w:r>
      <w:r>
        <w:rPr>
          <w:rFonts w:eastAsia="仿宋_GB2312" w:cs="??_GB2312;Arial Unicode MS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b w:val="false"/>
          <w:bCs/>
          <w:color w:val="000000"/>
          <w:sz w:val="32"/>
          <w:szCs w:val="32"/>
        </w:rPr>
        <w:t>、胭脂红。</w:t>
      </w:r>
    </w:p>
    <w:p>
      <w:pPr>
        <w:pStyle w:val="Normal"/>
        <w:overflowPunct w:val="false"/>
        <w:ind w:firstLine="64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二、调味品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、 标签明示值、食品中可能违法添加的非食用物质和易滥用的食品添加剂名单（第三批）等标准及产品明示标准和指标的要求。    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酱油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的抽检项目包括氨基酸态氮、苯甲酸及其钠盐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苯甲酸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糖精钠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糖精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2.</w:t>
      </w:r>
      <w:r>
        <w:rPr>
          <w:color w:val="000000"/>
        </w:rPr>
        <w:t xml:space="preserve"> 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食醋的抽检项目包括苯甲酸及其钠盐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苯甲酸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糖精钠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糖精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游离矿酸、总酸。</w:t>
      </w:r>
    </w:p>
    <w:p>
      <w:pPr>
        <w:pStyle w:val="Normal"/>
        <w:overflowPunct w:val="false"/>
        <w:ind w:firstLine="64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三、方便食品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ascii="仿宋_GB2312" w:hAnsi="仿宋_GB2312"/>
          <w:color w:val="000000"/>
          <w:sz w:val="32"/>
          <w:szCs w:val="32"/>
        </w:rPr>
        <w:t>GB 17400-201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Q/SXTY 0001S-2018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油炸面、非油炸面、方便米粉（米线）、方便粉丝的抽检项目包括大肠菌群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n=5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过氧化值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脂肪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菌落总数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n=5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水分、酸价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脂肪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(KOH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四、糕点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  <w:lang w:val="en-US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糕点的抽检项目包括苯甲酸及其钠盐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苯甲酸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铝的残留量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干样品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山梨酸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糖精钠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糖精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甜蜜素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脱氢乙酸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五、粮食加工品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食品中真菌毒素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等标准及产品明示标准和指标的要求。    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大米的抽检项目包括镉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黄曲霉毒素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铅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总汞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。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通用小麦粉、专用小麦粉的抽检项目包括过氧化苯甲酰、脱氧雪腐镰刀菌烯醇、玉米赤霉烯酮、赭曲霉毒素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。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生湿面制品的抽检项目包括苯甲酸及其钠盐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苯甲酸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铅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山梨酸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脱氢乙酸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</w:t>
      </w:r>
      <w:r>
        <w:rPr>
          <w:rFonts w:ascii="黑体" w:hAnsi="黑体" w:eastAsia="黑体"/>
          <w:bCs/>
          <w:color w:val="000000"/>
          <w:sz w:val="32"/>
          <w:szCs w:val="32"/>
        </w:rPr>
        <w:t>肉制品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整顿办函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〕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1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、整顿办函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等标准及产品明示标准和指标的要求。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TextBody"/>
        <w:ind w:firstLine="636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酱卤肉制品的抽检项目包括苯甲酸及其钠盐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苯甲酸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克伦特罗、莱克多巴胺、铅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沙丁胺醇、山梨酸及其钾盐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山梨酸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亚硝酸盐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NaNO2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胭脂红、总砷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。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熏煮香肠火腿制品的抽检项目包括苯甲酸及其钠盐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苯甲酸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氯霉素、山梨酸及其钾盐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山梨酸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脱氢乙酸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亚硝酸盐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NaNO2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七、乳制品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TextBody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GB 19644-2010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GB 7718-2011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GB 28050-2011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Q/YTRY 0001S-2020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卫生部、工业和信息化部、农业部、工商总局、质检总局公告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年第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的要求。</w:t>
      </w:r>
    </w:p>
    <w:p>
      <w:pPr>
        <w:pStyle w:val="Normal"/>
        <w:overflowPunct w:val="false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</w:t>
      </w:r>
      <w:r>
        <w:rPr>
          <w:rFonts w:eastAsia="楷体_GB2312"/>
          <w:color w:val="000000"/>
          <w:sz w:val="32"/>
          <w:szCs w:val="32"/>
        </w:rPr>
        <w:t>抽</w:t>
      </w:r>
      <w:r>
        <w:rPr>
          <w:rFonts w:eastAsia="楷体_GB2312"/>
          <w:color w:val="000000"/>
          <w:sz w:val="32"/>
          <w:szCs w:val="32"/>
        </w:rPr>
        <w:t>检项目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全脂乳粉、脱脂乳粉、部分脱脂乳粉、调制乳粉的抽检项目包括标签、大肠菌群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n=5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蛋白质、铬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金黄色葡萄球菌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n=5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三聚氰胺、沙门氏菌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n=5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水分、亚硝酸盐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NaNO2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脂肪。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灭菌乳的抽检项目包括蛋白质、黄曲霉毒素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M1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商业无菌、酸度。</w:t>
      </w:r>
    </w:p>
    <w:p>
      <w:pPr>
        <w:pStyle w:val="Normal"/>
        <w:overflowPunct w:val="false"/>
        <w:ind w:firstLine="64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八、食用油、油脂及其制品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食品中真菌毒素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等标准及产品明示标准和指标的要求。    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花生油的抽检项目包括酸价（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）、过氧化值、黄曲霉毒素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苯并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芘、溶剂残留量、特丁基对苯二酚（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菜籽油的抽检项目包括酸价（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）、过氧化值、黄曲霉毒素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苯并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芘、溶剂残留量、特丁基对苯二酚（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）。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大豆油的抽检项目包括酸价（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）、过氧化值、黄曲霉毒素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苯并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芘、溶剂残留量、特丁基对苯二酚（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）。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食用植物调和油的抽检项目包括苯并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α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芘、过氧化值、黄曲霉毒素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溶剂残留量、酸价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KOH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特丁基对苯二酚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TBHQ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九、速冻食品</w:t>
      </w:r>
    </w:p>
    <w:p>
      <w:pPr>
        <w:pStyle w:val="Normal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水饺、元宵、馄饨等生制品的抽检项目包括铅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糖精钠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糖精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十、饮料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包装饮用水》（</w:t>
      </w:r>
      <w:r>
        <w:rPr>
          <w:rFonts w:eastAsia="仿宋_GB2312" w:ascii="仿宋_GB2312" w:hAnsi="仿宋_GB2312"/>
          <w:color w:val="000000"/>
          <w:sz w:val="32"/>
          <w:szCs w:val="32"/>
        </w:rPr>
        <w:t>G</w:t>
      </w:r>
      <w:r>
        <w:rPr>
          <w:rFonts w:eastAsia="仿宋_GB2312" w:ascii="仿宋_GB2312" w:hAnsi="仿宋_GB2312"/>
          <w:color w:val="000000"/>
          <w:sz w:val="32"/>
          <w:szCs w:val="32"/>
        </w:rPr>
        <w:t>B 19298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等标准及产品明示标准和指标的要求。    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  <w:lang w:val="en-US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饮用纯净水的抽检项目包括大肠菌群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n=5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浑浊度、铜绿假单胞菌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n=5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溴酸盐、亚硝酸盐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十一、食用农产品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食品中兽药最大残留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豆芽卫生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2556-2008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国家食品药品监督管理总局 农业部 国家卫生和计划生育委员会关于豆芽生产过程中禁止使用</w:t>
      </w:r>
      <w:r>
        <w:rPr>
          <w:rFonts w:eastAsia="仿宋_GB2312" w:ascii="仿宋_GB2312" w:hAnsi="仿宋_GB2312"/>
          <w:color w:val="000000"/>
          <w:sz w:val="32"/>
          <w:szCs w:val="32"/>
        </w:rPr>
        <w:t>6-</w:t>
      </w:r>
      <w:r>
        <w:rPr>
          <w:rFonts w:ascii="仿宋_GB2312" w:hAnsi="仿宋_GB2312" w:eastAsia="仿宋_GB2312"/>
          <w:color w:val="000000"/>
          <w:sz w:val="32"/>
          <w:szCs w:val="32"/>
        </w:rPr>
        <w:t>苄基腺嘌呤等物质的公告》</w:t>
      </w:r>
      <w:r>
        <w:rPr>
          <w:rFonts w:eastAsia="仿宋_GB2312" w:ascii="仿宋_GB2312" w:hAnsi="仿宋_GB2312"/>
          <w:color w:val="000000"/>
          <w:sz w:val="32"/>
          <w:szCs w:val="32"/>
        </w:rPr>
        <w:t>(2015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3-2019</w:t>
      </w:r>
      <w:r>
        <w:rPr>
          <w:rFonts w:ascii="仿宋_GB2312" w:hAnsi="仿宋_GB2312" w:eastAsia="仿宋_GB2312"/>
          <w:color w:val="000000"/>
          <w:sz w:val="32"/>
          <w:szCs w:val="32"/>
        </w:rPr>
        <w:t>）等标准的要求。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</w:p>
    <w:p>
      <w:pPr>
        <w:pStyle w:val="Normal"/>
        <w:overflowPunct w:val="false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</w:t>
      </w:r>
      <w:r>
        <w:rPr>
          <w:rFonts w:eastAsia="楷体_GB2312"/>
          <w:color w:val="000000"/>
          <w:sz w:val="32"/>
          <w:szCs w:val="32"/>
        </w:rPr>
        <w:t>抽</w:t>
      </w:r>
      <w:r>
        <w:rPr>
          <w:rFonts w:eastAsia="楷体_GB2312"/>
          <w:color w:val="000000"/>
          <w:sz w:val="32"/>
          <w:szCs w:val="32"/>
        </w:rPr>
        <w:t>检项目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  <w:lang w:val="en-US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猪肉的抽检项目包括克伦特罗、莱克多巴胺、沙丁胺醇。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牛肉的抽检项目包括克伦特罗、莱克多巴胺、沙丁胺醇。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  <w:lang w:val="en-US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羊肉的抽检项目包括克伦特罗、莱克多巴胺、沙丁胺醇。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鸡肉的抽检项目包括呋喃唑酮代谢物、呋喃它酮代谢物、呋喃西林代谢物、呋喃妥因代谢物、氯霉素、恩诺沙星（以恩诺沙星与环丙沙星之和计）。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禽副产品的抽检项目包括呋喃唑酮代谢物、呋喃它酮代谢物、呋喃西林代谢物、呋喃妥因代谢物、氯霉素。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  <w:lang w:val="en-US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畜副产品的抽检项目包括克伦特罗、莱克多巴胺、沙丁胺醇。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  <w:lang w:val="en-US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淡水鱼的抽检项目包括恩诺沙星、呋喃它酮代谢物、呋喃妥因代谢物、呋喃西林代谢物、呋喃唑酮代谢物、孔雀石绿、氯霉素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韭菜的抽检项目包括腐霉利、毒死蜱、氧乐果、克百威、氯氰菊酯和高效氯氰菊酯、甲拌磷。</w:t>
      </w:r>
    </w:p>
    <w:p>
      <w:pPr>
        <w:pStyle w:val="TextBody"/>
        <w:ind w:firstLine="640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芹菜的抽检项目包括毒死蜱、氧乐果、克百威、阿维菌素、甲拌磷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菠菜的抽检项目包括阿维菌素、氧乐果、毒死蜱、克百威、氟虫腈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普通白菜的抽检项目包括毒死蜱、克百威、氧乐果、阿维菌素、啶虫脒、氟虫腈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辣椒的抽检项目包括克百威、氧乐果、腐霉利、水胺硫磷。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番茄的抽检项目包括苯醚甲环唑、毒死蜱、克百威、氯氟氰菊酯和高效氯氟氰菊酯。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豆芽的抽检项目包括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氯苯氧乙酸钠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氯苯氧乙酸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6-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苄基腺嘌呤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6-BA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、亚硫酸盐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以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SO2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计</w:t>
      </w: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。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豇豆的抽检项目包括阿维菌素、克百威、灭蝇胺、氧乐果。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  <w:lang w:val="en-US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鲜食用菌的抽检项目包括百菌清、二氧化硫残留量、氯氰菊酯和高效氯氰菊酯。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鸡蛋的抽检项目包括氟苯尼考、恩诺沙星。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  <w:lang w:val="en-US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桔子的抽检项目包括毒死蜱、多菌灵、甲胺磷、克百威、联苯菊酯、氧乐果。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苹果的抽检项目包括毒死蜱、多菌灵、甲胺磷、克百威、联苯菊酯、氧乐果。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猕猴桃的抽检项目包括敌敌畏、多菌灵、甲胺磷、克百威、氯吡脲、氧乐果。</w:t>
      </w:r>
    </w:p>
    <w:p>
      <w:pPr>
        <w:pStyle w:val="TextBody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梨的抽检项目包括毒死蜱、多菌灵、甲胺磷、克百威、联苯菊酯、氧乐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石榴的抽检项目包括苯醚甲环唑、敌百虫、甲胺磷、克百威。</w:t>
      </w:r>
    </w:p>
    <w:p>
      <w:pPr>
        <w:pStyle w:val="TextBody"/>
        <w:spacing w:before="0" w:after="120"/>
        <w:ind w:firstLine="640"/>
        <w:rPr>
          <w:rFonts w:ascii="仿宋_GB2312" w:hAnsi="仿宋_GB2312" w:eastAsia="仿宋_GB2312" w:cs="??_GB2312;Arial Unicode MS"/>
          <w:color w:val="000000"/>
          <w:sz w:val="32"/>
          <w:szCs w:val="32"/>
        </w:rPr>
      </w:pPr>
      <w:r>
        <w:rPr>
          <w:rFonts w:eastAsia="仿宋_GB2312" w:cs="??_GB2312;Arial Unicode MS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??_GB2312;Arial Unicode MS" w:eastAsia="仿宋_GB2312"/>
          <w:color w:val="000000"/>
          <w:sz w:val="32"/>
          <w:szCs w:val="32"/>
        </w:rPr>
        <w:t>桃的抽检项目包括氧乐果、克百威、毒死蜱、甲胺磷、联苯菊酯、多菌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5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lenovo</cp:lastModifiedBy>
  <cp:lastPrinted>2020-10-29T15:14:00Z</cp:lastPrinted>
  <dcterms:modified xsi:type="dcterms:W3CDTF">2021-02-05T07:01:42Z</dcterms:modified>
  <cp:revision>3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