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宋体"/>
          <w:color w:val="000000"/>
          <w:sz w:val="2"/>
          <w:lang w:val="en-US" w:eastAsia="zh-CN"/>
        </w:rPr>
      </w:pPr>
      <w:r>
        <w:rPr>
          <w:rFonts w:ascii="Times New Roman" w:hAnsi="Times New Roman"/>
          <w:color w:val="000000"/>
          <w:sz w:val="2"/>
          <w:lang w:val="en-US" w:eastAsia="zh-CN"/>
        </w:rPr>
        <w:t xml:space="preserve">- </w:t>
      </w:r>
    </w:p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506095</wp:posOffset>
                </wp:positionV>
                <wp:extent cx="5943600" cy="901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1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170"/>
                              <w:gridCol w:w="990"/>
                              <w:gridCol w:w="1410"/>
                              <w:gridCol w:w="1410"/>
                              <w:gridCol w:w="1290"/>
                              <w:gridCol w:w="930"/>
                              <w:gridCol w:w="1830"/>
                              <w:gridCol w:w="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9"/>
                                    <w:jc w:val="both"/>
                                    <w:rPr>
                                      <w:rFonts w:ascii="??;Times New Roman" w:hAnsi="??;Times New Roman" w:eastAsia="??;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sz w:val="30"/>
                                    </w:rPr>
                                    <w:t>特种设备作业人员资格复审申请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jc w:val="both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复审作业项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复审项目代号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both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首次发证日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当前证书有效期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both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FFFFFF"/>
                                    <w:left w:val="single" w:sz="1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持证期间作业经历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;Times New Roman" w:cs="??;Times New Roman" w:ascii="??;Times New Roman" w:hAnsi="??;Times New Roman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??;Times New Roman" w:hAnsi="??;Times New Roman" w:eastAsia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??;Times New Roman" w:hAnsi="??;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相关资料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??;Times New Roman" w:cs="??;Times New Roman" w:ascii="??;Times New Roman" w:hAnsi="??;Times New Roman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《特种设备作业人员证》（原件）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自我承诺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持证期间是否发生过违章作业行为和责任事故：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未发生过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发生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6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??;Times New Roman" w:cs="??;Times New Roman" w:ascii="??;Times New Roman" w:hAnsi="??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6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;Times New Roman" w:hAnsi="??;Times New Roman" w:eastAsia="??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??;Times New Roman" w:ascii="??;Times New Roman" w:hAnsi="??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sz w:val="20"/>
                                    </w:rPr>
                                    <w:t>注：申请人在网上申请的，填报申请表后打印盖章签字并扫描上传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9.75pt;mso-wrap-distance-left:9pt;mso-wrap-distance-right:9pt;mso-wrap-distance-top:0pt;mso-wrap-distance-bottom:0pt;margin-top:39.8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170"/>
                        <w:gridCol w:w="990"/>
                        <w:gridCol w:w="1410"/>
                        <w:gridCol w:w="1410"/>
                        <w:gridCol w:w="1290"/>
                        <w:gridCol w:w="930"/>
                        <w:gridCol w:w="1830"/>
                        <w:gridCol w:w="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9"/>
                              <w:jc w:val="both"/>
                              <w:rPr>
                                <w:rFonts w:ascii="??;Times New Roman" w:hAnsi="??;Times New Roman" w:eastAsia="??;Times New Roman"/>
                                <w:sz w:val="30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sz w:val="30"/>
                              </w:rPr>
                              <w:t>特种设备作业人员资格复审申请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性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jc w:val="both"/>
                              <w:rPr>
                                <w:rFonts w:ascii="??;Times New Roman" w:hAnsi="??;Times New Roman" w:eastAsia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??;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??;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身份证件号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??;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复审作业项目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??;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复审项目代号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首次发证日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当前证书有效期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ascii="??;Times New Roman" w:hAnsi="??;Times New Roman" w:eastAsia="??;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FFFFFF"/>
                              <w:left w:val="single" w:sz="16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??;Times New Roman" w:hAnsi="??;Times New Roman" w:eastAsia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持证期间作业经历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??;Times New Roman" w:hAnsi="??;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;Times New Roman" w:cs="??;Times New Roman" w:ascii="??;Times New Roman" w:hAnsi="??;Times New Roman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??;Times New Roman" w:hAnsi="??;Times New Roman"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??;Times New Roman" w:hAnsi="??;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相关资料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eastAsia="??;Times New Roman" w:cs="??;Times New Roman" w:ascii="??;Times New Roman" w:hAnsi="??;Times New Roman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《特种设备作业人员证》（原件）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自我承诺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持证期间是否发生过违章作业行为和责任事故：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£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未发生过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£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发生过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0" w:type="dxa"/>
                            <w:gridSpan w:val="7"/>
                            <w:tcBorders>
                              <w:top w:val="single" w:sz="4" w:space="0" w:color="FFFFFF"/>
                              <w:left w:val="single" w:sz="16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gridSpan w:val="5"/>
                            <w:tcBorders>
                              <w:top w:val="single" w:sz="4" w:space="0" w:color="FFFFFF"/>
                              <w:left w:val="single" w:sz="16" w:space="0" w:color="000000"/>
                              <w:bottom w:val="single" w:sz="16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eastAsia="??;Times New Roman" w:cs="??;Times New Roman" w:ascii="??;Times New Roman" w:hAnsi="??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申请人</w:t>
                            </w:r>
                            <w:r>
                              <w:rPr>
                                <w:rFonts w:cs="??;Times New Roman" w:ascii="??;Times New Roman" w:hAnsi="??;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cs="??;Times New Roman" w:ascii="??;Times New Roman" w:hAnsi="??;Times New Roma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6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;Times New Roman" w:hAnsi="??;Times New Roman" w:eastAsia="??;Times New Roman"/>
                                <w:sz w:val="22"/>
                              </w:rPr>
                            </w:pPr>
                            <w:r>
                              <w:rPr>
                                <w:rFonts w:eastAsia="??;Times New Roman" w:ascii="??;Times New Roman" w:hAnsi="??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sz w:val="20"/>
                              </w:rPr>
                              <w:t>注：申请人在网上申请的，填报申请表后打印盖章签字并扫描上传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6:11Z</dcterms:created>
  <dc:creator>Administrator</dc:creator>
  <dc:description/>
  <dc:language>en-US</dc:language>
  <cp:lastModifiedBy>郭倩</cp:lastModifiedBy>
  <cp:lastPrinted>2022-07-29T15:36:00Z</cp:lastPrinted>
  <dcterms:modified xsi:type="dcterms:W3CDTF">2022-07-29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571A74154508BA5D73509E7052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